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  <w:t>JOB DESCRIPTION TEMPLATE</w:t>
      </w:r>
    </w:p>
    <w:p>
      <w:pPr>
        <w:pStyle w:val="Normal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tbl>
      <w:tblPr>
        <w:tblW w:w="10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Designation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Function: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Grade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Reporting To: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Direct reports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Indirect reports:</w:t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Position: New / Replacement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Job Description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Functions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Day to day activities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Performance Metric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Authorities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Responsibility: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Growth &amp; Development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Educational Qualification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Core Skills &amp; Competencies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Background / Experience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Industry Preference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Tools Used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Audit / Timely Checks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 xml:space="preserve">Interdepartmental Co-ordination: 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>Hiring Manager: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vertAlign w:val="subscript"/>
        </w:rPr>
      </w:pPr>
      <w:r>
        <w:rPr>
          <w:rFonts w:cs="Tahoma" w:ascii="Bookman Old Style" w:hAnsi="Bookman Old Style"/>
          <w:b/>
          <w:bCs/>
          <w:sz w:val="24"/>
          <w:szCs w:val="24"/>
          <w:vertAlign w:val="subscript"/>
        </w:rPr>
        <w:t xml:space="preserve">Final Interview Panel:  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vertAlign w:val="subscript"/>
        </w:rPr>
      </w:pPr>
      <w:r>
        <w:rPr>
          <w:rFonts w:cs="Arial" w:ascii="Bookman Old Style" w:hAnsi="Bookman Old Style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4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Approved By Department Hea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Name: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ignature: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Authorized By  CO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Name: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ignature: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720" w:top="1440" w:footer="720" w:bottom="776"/>
      <w:pgNumType w:start="4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5:00Z</dcterms:created>
  <dc:creator>snigdha</dc:creator>
  <dc:description/>
  <cp:keywords/>
  <dc:language>en-US</dc:language>
  <cp:lastModifiedBy>Yogesh Naidu</cp:lastModifiedBy>
  <dcterms:modified xsi:type="dcterms:W3CDTF">2019-10-04T11:09:00Z</dcterms:modified>
  <cp:revision>9</cp:revision>
  <dc:subject/>
  <dc:title>Job Profile</dc:title>
</cp:coreProperties>
</file>